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360"/>
        <w:jc w:val="center"/>
        <w:rPr>
          <w:rFonts w:eastAsia="Calibri"/>
          <w:lang w:eastAsia="zh-CN"/>
        </w:rPr>
      </w:pPr>
      <w:r>
        <w:rPr>
          <w:rFonts w:eastAsia="Times New Roman"/>
          <w:b/>
          <w:bCs/>
          <w:color w:val="000000"/>
          <w:lang w:eastAsia="zh-CN"/>
        </w:rPr>
        <w:t xml:space="preserve"> </w:t>
      </w:r>
      <w:r>
        <w:rPr>
          <w:rFonts w:eastAsia="Calibri"/>
          <w:b/>
          <w:bCs/>
          <w:color w:val="000000"/>
          <w:lang w:eastAsia="zh-CN"/>
        </w:rPr>
        <w:t>ОМСКИЙ  МУНИЦИПАЛЬНЫЙ  РАЙОН ОМСКОЙ  ОБЛАСТИ</w:t>
      </w:r>
    </w:p>
    <w:p>
      <w:pPr>
        <w:pStyle w:val="Normal"/>
        <w:shd w:fill="FFFFFF" w:val="clear"/>
        <w:suppressAutoHyphens w:val="true"/>
        <w:jc w:val="center"/>
        <w:rPr>
          <w:rFonts w:eastAsia="Calibri"/>
          <w:b/>
          <w:b/>
          <w:color w:val="000000"/>
          <w:sz w:val="40"/>
          <w:szCs w:val="40"/>
          <w:lang w:eastAsia="zh-CN"/>
        </w:rPr>
      </w:pPr>
      <w:r>
        <w:rPr>
          <w:rFonts w:eastAsia="Calibri"/>
          <w:b/>
          <w:color w:val="000000"/>
          <w:sz w:val="40"/>
          <w:szCs w:val="40"/>
          <w:lang w:eastAsia="zh-CN"/>
        </w:rPr>
        <w:t>Совет Ростовкинского сельского поселения</w:t>
      </w:r>
    </w:p>
    <w:p>
      <w:pPr>
        <w:pStyle w:val="Normal"/>
        <w:shd w:fill="FFFFFF" w:val="clear"/>
        <w:suppressAutoHyphens w:val="true"/>
        <w:ind w:firstLine="720"/>
        <w:jc w:val="center"/>
        <w:rPr>
          <w:rFonts w:eastAsia="Calibri"/>
          <w:b/>
          <w:b/>
          <w:color w:val="000000"/>
          <w:sz w:val="10"/>
          <w:szCs w:val="10"/>
          <w:lang w:eastAsia="zh-CN"/>
        </w:rPr>
      </w:pPr>
      <w:r>
        <w:rPr>
          <w:rFonts w:eastAsia="Calibri"/>
          <w:b/>
          <w:color w:val="000000"/>
          <w:sz w:val="10"/>
          <w:szCs w:val="10"/>
          <w:lang w:eastAsia="zh-C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rFonts w:eastAsia="Calibri"/>
                <w:b/>
                <w:b/>
                <w:color w:val="000000"/>
                <w:spacing w:val="38"/>
                <w:sz w:val="16"/>
                <w:szCs w:val="16"/>
                <w:lang w:eastAsia="zh-CN"/>
              </w:rPr>
            </w:pPr>
            <w:r>
              <w:rPr>
                <w:rFonts w:eastAsia="Calibri"/>
                <w:b/>
                <w:color w:val="000000"/>
                <w:spacing w:val="38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shd w:fill="FFFFFF" w:val="clear"/>
        <w:suppressAutoHyphens w:val="true"/>
        <w:ind w:firstLine="720"/>
        <w:jc w:val="center"/>
        <w:rPr>
          <w:rFonts w:eastAsia="Calibri"/>
          <w:b/>
          <w:b/>
          <w:color w:val="000000"/>
          <w:spacing w:val="38"/>
          <w:sz w:val="36"/>
          <w:szCs w:val="36"/>
          <w:lang w:eastAsia="zh-CN"/>
        </w:rPr>
      </w:pPr>
      <w:r>
        <w:rPr>
          <w:rFonts w:eastAsia="Calibri"/>
          <w:b/>
          <w:color w:val="000000"/>
          <w:spacing w:val="38"/>
          <w:sz w:val="36"/>
          <w:szCs w:val="36"/>
          <w:lang w:eastAsia="zh-CN"/>
        </w:rPr>
        <w:t>РЕШЕНИЕ</w:t>
      </w:r>
    </w:p>
    <w:p>
      <w:pPr>
        <w:pStyle w:val="Normal"/>
        <w:shd w:fill="FFFFFF" w:val="clear"/>
        <w:suppressAutoHyphens w:val="true"/>
        <w:ind w:left="567" w:hanging="567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от 17.12.2019  № 36</w:t>
      </w:r>
    </w:p>
    <w:p>
      <w:pPr>
        <w:pStyle w:val="Style17"/>
        <w:spacing w:lineRule="exact" w:line="240" w:before="0" w:after="0"/>
        <w:jc w:val="center"/>
        <w:rPr>
          <w:rFonts w:eastAsia="Calibri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Calibri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дельных вопросах поддержки субъектов малого и среднего предпринимательства на территории Ростовкинского сельского поселения </w:t>
      </w:r>
    </w:p>
    <w:p>
      <w:pPr>
        <w:pStyle w:val="Normal"/>
        <w:ind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й закон от 24.07.2007 № 209-ФЗ «О развитии малого и среднего предпринимательства в Российской Федерации»</w:t>
      </w:r>
      <w:r>
        <w:rPr>
          <w:color w:val="000000"/>
          <w:sz w:val="28"/>
          <w:szCs w:val="28"/>
        </w:rPr>
        <w:t xml:space="preserve">, Совет Ростовкинского сельского поселе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формирования, ведения и обязательного опубликования Перечня имущества, находящегося в собственности Ростовкинского сельского  поселения Омского муниципального района Ом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далее -Перечень)  утверждается правовым актом Администрации Ростовкинского сельского поселения Омского муниципального района Омской области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униципальное имущество, включенное в Перечень,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61610/entry/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Федеральным законом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от 22 июля 2008 года N 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в случаях, указанных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24624/entry/39326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подпунктах 6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24624/entry/39328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8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24624/entry/39329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9 пункта 2 статьи 39.3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Земельного кодекса Российской Федерации. 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r:id="rId2">
        <w:r>
          <w:rPr>
            <w:rStyle w:val="InternetLink"/>
            <w:sz w:val="28"/>
            <w:szCs w:val="28"/>
          </w:rPr>
          <w:t>порядок и условия</w:t>
        </w:r>
      </w:hyperlink>
      <w:r>
        <w:rPr>
          <w:sz w:val="28"/>
          <w:szCs w:val="28"/>
        </w:rPr>
        <w:t xml:space="preserve"> предоставления в аренду муниципального  имущества  Ростовкинского сельского  поселения Омского муниципального района Омской области, включенного в перечень имущества, находящегося в собственности Ростовкинского сельского поселения Ом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анное решение опубликовать в газете «Омский муниципальный вестник» Ростовкинского  сельского поселения и на официальном сайте Ростовкинского  сельского поселения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данного реш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 поселения</w:t>
        <w:tab/>
        <w:tab/>
        <w:tab/>
        <w:tab/>
        <w:tab/>
        <w:tab/>
        <w:t>О.Б.Попова</w:t>
      </w:r>
      <w:r>
        <w:br w:type="page"/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стовкинского сельского поселения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мского муниципального района Омской области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7.12.2019 № 36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 И УСЛОВИЯ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предоставления  в  аренду  муниципального  имущества  Ростовкинского  сельского поселения Омского муниципального района Омской области,  включенного  в  перечень  имущества, находящегося в собственности Ростовкинского  сельского поселения Омского муниципального района Омской области, свободного от прав третьих лиц (за исключением права хозяйственного ведения, права оперативного управления, а также имущественных  прав субъектов  малого  и среднего предпринимательства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орядок и условия предоставления в аренду имущества, находящегося в собственности Ростовкинского  сельского поселения Омского муниципального района Омской области (далее - имущество), включенного в перечень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далее - Перечень), устанавливают процедуру и правила предоставления в аренду имущества, включенного в Перечен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рендодателем по договорам аренды имущества, включенного в Перечень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администрация Ростовкинского  сельского  поселения Омского муниципального района Омской области (далее – Администрация) - в отношении имущества, составляющего казну Ростовкинского  сельского  поселения Омского муниципального района Ом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приятие, бюджетное или автономное учреждение Ростовкинского  сельского поселения Омского муниципального района Омской области - в отношении имущества, находящегося у них на праве хозяйственного ведения или оперативного 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дминистрация совместно с казенным учреждением Ростовкинского  сельского  поселения Омского муниципального района Омской области - в отношении имущества, находящегося на праве оперативного управления у соответствующего казенного учреждения Ростовкинского  сельского поселения Омского муниципального района Ом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рендаторами по договорам аренды имущества, включенного в Перечень, могут являть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убъекты малого и среднего предпринимательства (далее - субъекты МСП), за исключением субъектов МСП, которым в соответствии с Федеральным законом "О развитии малого и среднего предпринимательства в Российской Федерации" не может оказываться поддерж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и, образующие инфраструктуру поддержки субъектов МС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ключение договоров аренды имущества, включенного в Перечень, осущест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результатам проведения торгов на право заключения договоров аренды имущества, включенного в Перечень (далее - торг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ез проведения торгов в случаях, предусмотренных статьей 39.6 Земельного кодекса Российской Федерации, статьей 17.1 Федерального закона "О защите конкуренции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Торги проводятся не реже одного раза в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оргов, а также заключение договора аренды имущества, включенного в Перечень, по результатам проведенных торгов осуществляется в порядке, установленном федераль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заключения договора аренды имущества (за исключением земельных участков), включенного в Перечень, без проведения торгов,  устанавливается Администрацией Ростовкинского сельского поселения Омского муниципального района Омской области, регулирующим процедуру совершения сделок с имуществом, находящимся в собственности Ростовкинского  сельского поселения Омского муниципального района Ом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 аренды земельного участка, включенного в Перечень, без проведения торгов осуществляется по основаниям и в порядке, которые установлены земельны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оговоры аренды в отношении имущества, включенного в Перечень, заключаются на срок не менее пяти лет, за исключением случаев, установленных Земель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может быть уменьшен на основании поданного до заключения такого договора заявления лица, приобретающего права владения и (или) пользования имуществом, включенным в Перечен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редоставления бизнес-инкубаторами имущества, включенного в Перечень, в аренду (субаренду) субъектам МСП не должен превышать три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змер арендной платы по договору аренды имущества (за исключением земельных участков), включенного в Перечень, заключаемому без проведения торгов, а также начальный (минимальный) размер арендной платы по договору аренды имущества (за исключением земельных участков), включенного в Перечень, заключаемому по результатам проведения торгов, определяется на основании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заключения договора аренды по результатам проведения торгов арендная плата в договоре аренды устанавливается в размере, определенном в ходе проведения торг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мер арендной платы по договору аренды земельного участка, включенного в Перечень, заключаемому без проведения торгов, устанавливается Главой Ростовкинского  сельского поселения Омского муниципального района Ом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Льготные ставки арендной платы по договорам аренды имущества, включенного в Перечень, устанавливаются постановлением Администрации  Ростовкинского сельского поселения Омского муниципального района Омской области, определяющим особенности аренды объектов, находящихся в собственности Ростовкинского  сельского поселения Омского муниципального района Ом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Ooaii">
    <w:name w:val="Ooaii"/>
    <w:basedOn w:val="Normal"/>
    <w:qFormat/>
    <w:pPr>
      <w:jc w:val="center"/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0C15A98A803F3F7B7725B4B5CD387282241766306D2B172EA6AF46E60F5AB2E3C464238CA5683E40FE97FD80008B78BEC4E6946F6C47FD2659629CvF18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5:05:00Z</dcterms:created>
  <dc:creator>Customer</dc:creator>
  <dc:description/>
  <cp:keywords/>
  <dc:language>en-US</dc:language>
  <cp:lastModifiedBy>Urist</cp:lastModifiedBy>
  <cp:lastPrinted>2019-12-09T11:55:00Z</cp:lastPrinted>
  <dcterms:modified xsi:type="dcterms:W3CDTF">2019-12-18T05:05:00Z</dcterms:modified>
  <cp:revision>2</cp:revision>
  <dc:subject/>
  <dc:title>Директору ООО «Морозовская ку-рочка»</dc:title>
</cp:coreProperties>
</file>